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772400" cy="1028700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-71.2pt;width:197.65pt;height:71.1pt;mso-wrap-style:none;v-text-anchor:middle;mso-position-vertical:top" type="_x0000_t172">
            <v:path textpathok="t"/>
            <v:textpath on="t" fitshape="t" string="NOW ON HDDVD&#10; &amp; Blu-Ray" style="font-family:&quot;Arial Black&quot;;font-size:18pt"/>
            <v:fill o:detectmouseclick="t" type="solid" color2="#0099ff"/>
            <v:stroke color="black" weight="3240" joinstyle="miter" endcap="flat"/>
            <w10:wrap type="square"/>
          </v:shape>
        </w:pict>
      </w:r>
      <w:r>
        <w:rPr>
          <w:rFonts w:eastAsia="Times New Roman"/>
        </w:rPr>
        <w:t xml:space="preserve">      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253355" cy="954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48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Victory 2006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75.2pt;width:413.6pt;height:75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Victory 2006</w:t>
                      </w:r>
                    </w:p>
                  </w:txbxContent>
                </v:textbox>
                <v:path textpathok="t"/>
                <v:textpath on="t" fitshape="t" string="  Victory 2006" style="font-family:&quot;Times New Roman&quot;;font-size:40pt"/>
                <v:fill o:detectmouseclick="t" type="solid" color2="#0099ff" opacity="0.8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5.85pt;width:434.95pt;height:25.75pt;mso-wrap-style:none;v-text-anchor:middle;mso-position-vertical:top" type="_x0000_t136">
            <v:path textpathok="t"/>
            <v:textpath on="t" fitshape="t" string="Gators Take National Football Championship" style="font-family:&quot;Impact&quot;;font-size:20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09700" cy="13906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5372100" cy="2183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 xml:space="preserve">Join former Gator great, Danny Wuerffel, and experience the amazing 2006 Gator Football season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1.95pt;mso-wrap-distance-left:9.05pt;mso-wrap-distance-right:9.05pt;mso-wrap-distance-top:0pt;mso-wrap-distance-bottom:0pt;margin-top: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hadow/>
                          <w:color w:val="FFFFFF"/>
                          <w:sz w:val="36"/>
                          <w:szCs w:val="36"/>
                        </w:rPr>
                        <w:t xml:space="preserve">Join former Gator great, Danny Wuerffel, and experience the amazing 2006 Gator Football seaso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4343400" cy="1997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 xml:space="preserve">Don’t miss exclusive interviews with Urban Meyer, Chris Leak and more. Enjoy classic Gator Songs like, “We are the Boys”, “Jaws, Go Gators” and a new favorite, “Kernkraft 400” by Zombie Nation. Relive the excitement. Feel the dream. Learn what it means to bleed </w:t>
                            </w:r>
                            <w:r>
                              <w:rPr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orange</w:t>
                            </w:r>
                            <w:r>
                              <w:rPr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blue.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7.25pt;mso-wrap-distance-left:9.05pt;mso-wrap-distance-right:9.05pt;mso-wrap-distance-top:0pt;mso-wrap-distance-bottom:0pt;margin-top:6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hadow/>
                          <w:color w:val="FFFFFF"/>
                          <w:sz w:val="36"/>
                          <w:szCs w:val="36"/>
                        </w:rPr>
                        <w:t xml:space="preserve">Don’t miss exclusive interviews with Urban Meyer, Chris Leak and more. Enjoy classic Gator Songs like, “We are the Boys”, “Jaws, Go Gators” and a new favorite, “Kernkraft 400” by Zombie Nation. Relive the excitement. Feel the dream. Learn what it means to bleed </w:t>
                      </w:r>
                      <w:r>
                        <w:rPr>
                          <w:b/>
                          <w:shadow/>
                          <w:color w:val="FF6600"/>
                          <w:sz w:val="36"/>
                          <w:szCs w:val="36"/>
                        </w:rPr>
                        <w:t>orange</w:t>
                      </w:r>
                      <w:r>
                        <w:rPr>
                          <w:shadow/>
                          <w:color w:val="FFFFFF"/>
                          <w:sz w:val="36"/>
                          <w:szCs w:val="36"/>
                        </w:rPr>
                        <w:t xml:space="preserve"> and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blue.</w:t>
                      </w:r>
                      <w:r>
                        <w:rPr>
                          <w:b/>
                          <w:shadow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524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149350" cy="14922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rFonts w:eastAsia="Times New Roman"/>
          <w:color w:val="FFFFFF"/>
        </w:rPr>
        <w:t xml:space="preserve">       </w:t>
      </w:r>
      <w:r>
        <w:rPr>
          <w:color w:val="FFFFFF"/>
        </w:rPr>
        <w:t>.</w:t>
      </w:r>
      <w:r>
        <w:rPr>
          <w:lang w:val="en-US" w:eastAsia="en-US"/>
        </w:rPr>
        <w:drawing>
          <wp:inline distT="0" distB="0" distL="0" distR="0">
            <wp:extent cx="1223010" cy="1447165"/>
            <wp:effectExtent l="0" t="0" r="0" b="0"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257800" cy="1341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See action packed highlights from the season and the championship game from the field! Witness the dedication and true spirit that can only be found at the University of Florida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5.65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color w:val="FFFFFF"/>
                          <w:sz w:val="36"/>
                          <w:szCs w:val="36"/>
                        </w:rPr>
                        <w:t>See action packed highlights from the season and the championship game from the field! Witness the dedication and true spirit that can only be found at the University of Florida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0001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783080" cy="9982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4453255</wp:posOffset>
                </wp:positionV>
                <wp:extent cx="9232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5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type w:val="nextPage"/>
      <w:pgSz w:w="12240" w:h="15840"/>
      <w:pgMar w:left="360" w:right="72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15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325" cy="419735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;Futura Bk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22:00Z</dcterms:created>
  <dc:creator>User</dc:creator>
  <dc:description/>
  <cp:keywords/>
  <dc:language>en-US</dc:language>
  <cp:lastModifiedBy>Julie</cp:lastModifiedBy>
  <dcterms:modified xsi:type="dcterms:W3CDTF">2008-03-09T23:22:00Z</dcterms:modified>
  <cp:revision>2</cp:revision>
  <dc:subject/>
  <dc:title>       </dc:title>
</cp:coreProperties>
</file>